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3. prosince 2022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zvítězila v soutěži </w:t>
      </w:r>
      <w:bookmarkStart w:id="0" w:name="_Hlk120872662"/>
      <w:r>
        <w:rPr>
          <w:rFonts w:cs="Arial" w:ascii="Arial" w:hAnsi="Arial"/>
          <w:b/>
          <w:sz w:val="28"/>
          <w:szCs w:val="28"/>
        </w:rPr>
        <w:t xml:space="preserve">CIJ Awards </w:t>
      </w:r>
      <w:bookmarkEnd w:id="0"/>
      <w:r>
        <w:rPr>
          <w:rFonts w:cs="Arial" w:ascii="Arial" w:hAnsi="Arial"/>
          <w:b/>
          <w:sz w:val="28"/>
          <w:szCs w:val="28"/>
        </w:rPr>
        <w:t>a obhájila tak loňské vítězství v kategorii Best Tax &amp; Finance Advisor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polečnost TPA, přední poskytovatel služeb v oblasti daňového poradenství a auditu, byla vyhlášena vítězem kategorie </w:t>
      </w:r>
      <w:bookmarkStart w:id="1" w:name="_Hlk120893458"/>
      <w:r>
        <w:rPr>
          <w:rFonts w:eastAsia="Calibri"/>
          <w:b/>
          <w:lang w:eastAsia="en-US"/>
        </w:rPr>
        <w:t xml:space="preserve">nejlepší daňový a finanční poradce </w:t>
      </w:r>
      <w:bookmarkEnd w:id="1"/>
      <w:r>
        <w:rPr>
          <w:rFonts w:eastAsia="Calibri"/>
          <w:b/>
          <w:lang w:eastAsia="en-US"/>
        </w:rPr>
        <w:t>– Best Tax &amp; Finance Advisor soutěže CIJ Awards. V rámci této prestižní soutěže se již 22 let oceňují nejpřínosnější osobnosti a počiny v oblasti developmentu. Slavnostní vyhlášení výsledků se uskutečnilo 1. prosince v hotelu Marriott. Cenu za společnost TPA převzal Petr Karpeles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Cs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Pro nás, jako poradenskou společnost, je vždy spokojenost našich klientů a pozitivní zpětná vazba od ostatních profesionálů na trhu to nejcennější, co můžeme získat. Obhájení prvenství v kategorii </w:t>
      </w:r>
      <w:r>
        <w:rPr>
          <w:bCs/>
          <w:i/>
          <w:iCs/>
        </w:rPr>
        <w:t>nejlepší daňový a finanční poradce nám potvrzuje, že veškerý servis dlouhodobě poskytujeme na té nejvyšší úrovni. Kde jinde bychom si to mohli lépe ověřit než v rámci takto prestižní soutěže, obzvlášť, když je pro nás development klíčovou specializací. Děkujeme, velmi si tohoto ocenění vážíme</w:t>
      </w:r>
      <w:r>
        <w:rPr>
          <w:i/>
          <w:iCs/>
        </w:rPr>
        <w:t>,“</w:t>
      </w:r>
      <w:r>
        <w:rPr/>
        <w:t xml:space="preserve"> vyjádřil se k vítězství Petr Karpeles, partner TPA.</w:t>
      </w:r>
      <w:bookmarkStart w:id="2" w:name="_Hlk65595942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y CIJ Awards jsou pořádány již 22. rokem a jedná se tak o nejdelší soutěž v oblasti komerčních nemovitostí v České republice. V rámci soutěže se oceňují nejvýznamnější osobnosti, aktivity a přínosy související s odvětvím developmentu, finančních transakcí, managementu, servisu, přístupu k životnímu prostředí a společenské odpovědnosti. </w:t>
      </w:r>
      <w:r>
        <w:rPr>
          <w:rFonts w:cs="Arial" w:ascii="Arial" w:hAnsi="Arial"/>
          <w:bCs/>
          <w:sz w:val="20"/>
          <w:szCs w:val="20"/>
          <w:lang w:val="en-US" w:eastAsia="en-US"/>
        </w:rPr>
        <w:t>Vítězové jednotlivých kategorií se mohou těšit na postup do soutěže Best of the Best HOF Awards v roce 2023, kde se představí pouze vítězná elita z dalších sedmi zemí střední a jihovýchodní Evropy.</w:t>
      </w:r>
    </w:p>
    <w:p>
      <w:pPr>
        <w:pStyle w:val="Normal"/>
        <w:spacing w:lineRule="exact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7465</wp:posOffset>
            </wp:positionV>
            <wp:extent cx="2938145" cy="2058670"/>
            <wp:effectExtent l="0" t="0" r="0" b="0"/>
            <wp:wrapTight wrapText="bothSides">
              <wp:wrapPolygon edited="0">
                <wp:start x="-90" y="0"/>
                <wp:lineTo x="-90" y="21440"/>
                <wp:lineTo x="21600" y="2144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Na fotografii zleva: </w:t>
      </w:r>
      <w:r>
        <w:rPr>
          <w:rFonts w:cs="Arial" w:ascii="Arial" w:hAnsi="Arial"/>
          <w:i/>
          <w:iCs/>
          <w:sz w:val="20"/>
          <w:szCs w:val="20"/>
        </w:rPr>
        <w:t>Petr Karpeles, Jan Lamač a Jan Soška, partneři TPA</w:t>
      </w:r>
      <w:bookmarkEnd w:id="2"/>
      <w:r>
        <w:rPr>
          <w:rFonts w:cs="Arial" w:ascii="Arial" w:hAnsi="Arial"/>
          <w:i/>
          <w:iCs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o společnosti TPA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3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4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Více informací Vám poskytn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mila Žitňák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+ 420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725 544 10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mila.zitnakov@crestcom.cz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kertillyinternational.com/web/home.aspx" TargetMode="External"/><Relationship Id="rId4" Type="http://schemas.openxmlformats.org/officeDocument/2006/relationships/hyperlink" Target="http://www.bakertilly.de/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kamila.zitnakov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Pavla Linhartová</dc:creator>
  <dc:description/>
  <cp:keywords/>
  <dc:language>en-US</dc:language>
  <cp:lastModifiedBy>Vendula Matějková</cp:lastModifiedBy>
  <cp:lastPrinted>2022-12-02T17:42:00Z</cp:lastPrinted>
  <dcterms:modified xsi:type="dcterms:W3CDTF">2022-12-13T12:42:00Z</dcterms:modified>
  <cp:revision>3</cp:revision>
  <dc:subject/>
  <dc:title/>
</cp:coreProperties>
</file>